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2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35pt;width:431.5pt;height:24.25pt;mso-wrap-style:none;v-text-anchor:middle;mso-position-vertical:top" type="_x0000_t136">
            <v:path textpathok="t"/>
            <v:textpath on="t" fitshape="t" string="ОП „КОМУНАЛНИ ДЕЙНОСТИ”- КАЙНАРДЖА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КМЕ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НА ОБЩИНА КАЙНАРДЖ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НА ОБЩИНСКИ СЪВ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КАЙНАРДЖ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Любомир Иванов Хараланов, Директор на ОП „Комунални дейности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ОТНОСНО: </w:t>
      </w:r>
      <w:r>
        <w:rPr>
          <w:lang w:val="bg-BG"/>
        </w:rPr>
        <w:t>Промяна числения състав на ОП „Комунални дейности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Уважаеми дами и господа общински съветниц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ради настъпилите извънредни обстоятелства в страната, като зачестили пожари, природни бедствия, дълга есен, по-топла зима, довеждащи до необходимостта на вземане на мерки за по – добро навременно  поддържане на пътни канавки, паркове и зелени площи, с цел избягване на злополуки, превенция на общинска пътна мрежа, предлагам да бъде променен числения състав на ОП „Комунални дейности“ с. Кайнарджа от 22 на 24 щатни брой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двид гореизложеното Ви моля да гласувате следн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 чл. 11, ал. 2 от Правилник за организацията и дейността на Общинско предприятие „Комунални дейности“ думите: „Числения състав на Общинско предприятие „Комунални дейности“ е 22 щатни бройки“  се заменят с „Числения състав на Общинско предприятие „Комунални дейности“ е 24 щатни бройки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Директор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/Л. Иванов/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Title">
    <w:name w:val="title"/>
    <w:basedOn w:val="Normal"/>
    <w:qFormat/>
    <w:pPr/>
    <w:rPr/>
  </w:style>
  <w:style w:type="paragraph" w:styleId="Style16">
    <w:name w:val="Нормален (уеб)"/>
    <w:basedOn w:val="Normal"/>
    <w:qFormat/>
    <w:pPr>
      <w:ind w:firstLine="800"/>
    </w:pPr>
    <w:rPr>
      <w:rFonts w:ascii="Verdana" w:hAnsi="Verdana" w:cs="Verdana"/>
      <w:sz w:val="20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9:00Z</dcterms:created>
  <dc:creator>hityr</dc:creator>
  <dc:description/>
  <cp:keywords/>
  <dc:language>en-US</dc:language>
  <cp:lastModifiedBy>Йорданка И. Йорданова</cp:lastModifiedBy>
  <cp:lastPrinted>2022-04-20T11:40:00Z</cp:lastPrinted>
  <dcterms:modified xsi:type="dcterms:W3CDTF">2024-07-25T12:08:00Z</dcterms:modified>
  <cp:revision>24</cp:revision>
  <dc:subject/>
  <dc:title>ОП „КОМУНАЛНИ ДЕЙНОСТИ” – КАЙНАРДЖА</dc:title>
</cp:coreProperties>
</file>